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нято Педагогическим советом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токол №      от 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Е.А.Коновалова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___от ____________2016 г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  <w:spacing w:val="3"/>
        </w:rPr>
        <w:t>о комиссии по противодействию коррупции</w:t>
      </w:r>
      <w:r>
        <w:rPr>
          <w:b/>
          <w:bCs/>
          <w:color w:val="000000"/>
        </w:rPr>
        <w:t xml:space="preserve"> 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КОУ «Шунгенская средняя общеобразовательная школа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7"/>
          <w:u w:val="single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269" w:after="0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 xml:space="preserve">противодействию коррупции (далее — Комиссия) в МКОУ «Шунгенская средняя общеобразовательная школа». 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</w:rPr>
        <w:t xml:space="preserve">решениями педагогического совета и </w:t>
      </w:r>
      <w:r>
        <w:rPr>
          <w:color w:val="000000"/>
          <w:spacing w:val="-3"/>
        </w:rPr>
        <w:t xml:space="preserve"> Совета Школы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7"/>
          <w:u w:val="single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административно-хозяйственного персонал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родительского комитет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, и Совет Школы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11"/>
          <w:u w:val="single"/>
        </w:rPr>
        <w:t>6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6"/>
          <w:u w:val="single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13"/>
          <w:u w:val="single"/>
        </w:rPr>
        <w:t>7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2"/>
          <w:u w:val="single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5"/>
    <w:lvlOverride w:ilvl="0">
      <w:startOverride w:val="6"/>
    </w:lvlOverride>
  </w:num>
  <w:num w:numId="20">
    <w:abstractNumId w:val="3"/>
    <w:lvlOverride w:ilvl="0">
      <w:startOverride w:val="3"/>
    </w:lvlOverride>
  </w:num>
  <w:num w:numId="2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6:00Z</dcterms:created>
  <dc:creator>Директор</dc:creator>
  <dc:description/>
  <dc:language>en-US</dc:language>
  <cp:lastModifiedBy>-</cp:lastModifiedBy>
  <cp:lastPrinted>2014-07-28T14:26:00Z</cp:lastPrinted>
  <dcterms:modified xsi:type="dcterms:W3CDTF">2016-04-19T14:46:00Z</dcterms:modified>
  <cp:revision>2</cp:revision>
  <dc:subject/>
  <dc:title>МУНИЦИПАЛЬНОЕ БЮДЖЕТНОЕ ОБРАЗОВАТЕЛЬНОЕ УЧРЕЖДЕНИЕ</dc:title>
</cp:coreProperties>
</file>